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-Lebenslauf 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Angaben zur Person 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achname(n) / Vorname(n)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Adresse(n)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rPr/>
            </w:pPr>
            <w:r>
              <w:rPr/>
              <w:t>Straße, Hausnummer, Postleitzahl, Ort, Staat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elefon</w:t>
            </w:r>
          </w:p>
        </w:tc>
        <w:tc>
          <w:tcPr>
            <w:tcW w:w="2833" w:type="dxa"/>
            <w:gridSpan w:val="5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taatsangehörigkeit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burtsdatum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schlecht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 xml:space="preserve">Gewünschte Beschäftigung / Gewünschtes Berufsfeld 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Berufserfahrung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CV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CV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CV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CV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CV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Beruf oder Funktio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Wichtigste Tätigkeiten und Zuständigkeite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und Adresse des Arbeitgebers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Tätigkeitsbereich oder Branche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chul- und Berufsbildung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Stufe der nationalen oder internationalen Klassifikatio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Stufe der nationalen oder internationalen Klassifikatio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Stufe der nationalen oder internationalen Klassifikatio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Stufe der nationalen oder internationalen Klassifikatio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Zeitraum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Bezeichnung der erworbenen Qualifikatio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Hauptfächer/berufliche Fähigkeite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Name und Art der Bildungs- oder Ausbildungseinrichtung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rPr/>
            </w:pPr>
            <w:r>
              <w:rPr/>
              <w:t>Stufe der nationalen oder internationalen Klassifikation</w:t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>
              <w:left w:val="single" w:sz="4" w:space="0" w:color="000000"/>
            </w:tcBorders>
          </w:tcPr>
          <w:p>
            <w:pPr>
              <w:pStyle w:val="CV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CV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CV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önli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utter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 xml:space="preserve">Muttersprache angeben </w:t>
            </w:r>
            <w:r>
              <w:rPr>
                <w:b w:val="false"/>
              </w:rPr>
              <w:t>(falls zutreffend, weitere Muttersprache(n) angeben, siehe Anleitung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nstige Sprache(n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bstbeurteilung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erstehe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hreibe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äische Kompetenzstufe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LevelAssessmentHeading2"/>
              <w:rPr/>
            </w:pPr>
            <w:r>
              <w:rPr/>
              <w:t>Hören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sen</w:t>
            </w:r>
          </w:p>
        </w:tc>
        <w:tc>
          <w:tcPr>
            <w:tcW w:w="1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n Gesprächen teilnehmen</w:t>
            </w:r>
          </w:p>
        </w:tc>
        <w:tc>
          <w:tcPr>
            <w:tcW w:w="15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Zusammen-hängendes Sprechen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v-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Sprach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>
                <w:szCs w:val="18"/>
              </w:rPr>
              <w:t>Elementare Sprach-verwendung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A1 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Elementare Sprach-verwendu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 Referenzniveau des gemeinsamen europäischen Referenzrahmen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Soziale Fähigkeiten und Kompetenzen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sato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echn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IKT-Kenntnisse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Künstlerisch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nstige Fähigkeiten und Kompetenz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Führerschein(e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Zusätzliche Angab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lage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eite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5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/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5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Lebenslauf von </w:t>
          </w:r>
        </w:p>
        <w:p>
          <w:pPr>
            <w:pStyle w:val="CVFooterLeft"/>
            <w:rPr/>
          </w:pPr>
          <w:r>
            <w:rPr/>
            <w:t xml:space="preserve">Nachname(n) Vorname(n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Weitere Informationen zum Europass finden Sie unter http://europass.cedefop.europa.eu</w:t>
          </w:r>
        </w:p>
        <w:p>
          <w:pPr>
            <w:pStyle w:val="CVFooterRight"/>
            <w:rPr/>
          </w:pPr>
          <w:r>
            <w:rPr/>
            <w:t>© Europäische Gemeinschaften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de-DE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HT</dc:creator>
  <dc:description/>
  <cp:keywords/>
  <dc:language>en-US</dc:language>
  <cp:lastModifiedBy>Ivo</cp:lastModifiedBy>
  <dcterms:modified xsi:type="dcterms:W3CDTF">2011-07-27T11:54:00Z</dcterms:modified>
  <cp:revision>5</cp:revision>
  <dc:subject/>
  <dc:title>Europass-Lebenslauf </dc:title>
</cp:coreProperties>
</file>