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77"/>
        <w:gridCol w:w="146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Приложете снимка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Лична информац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Собствено (и) име (на) / Фамилия(и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9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Националност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Дата на раждане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Пол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Предпочитана длъжност / Сфера на работа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Трудов стаж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Образование и обучение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>
                <w:lang w:val="en-US"/>
              </w:rPr>
            </w:pPr>
            <w:r>
              <w:rPr/>
              <w:t xml:space="preserve">Ниво по националната класификац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/>
              <w:t>Дат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rPr>
                <w:lang w:val="en-US"/>
              </w:rPr>
            </w:pPr>
            <w:r>
              <w:rPr/>
              <w:t xml:space="preserve">Ниво по националната класификац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Лични умения и компетенци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Майчин (и) език (езици)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Посочете майчин език (ако е приложимо, посочете втори майчин език)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Чужд (и) език (езици)</w:t>
            </w:r>
          </w:p>
        </w:tc>
        <w:tc>
          <w:tcPr>
            <w:tcW w:w="7661" w:type="dxa"/>
            <w:gridSpan w:val="13"/>
            <w:tcBorders>
              <w:bottom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Артистични умения и компетенци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Допълнителна информац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/>
          </w:tcPr>
          <w:p>
            <w:pPr>
              <w:pStyle w:val="CVHeading1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7661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0" w:right="0" w:hanging="0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0:00Z</dcterms:created>
  <dc:creator>PHT</dc:creator>
  <dc:description/>
  <cp:keywords/>
  <dc:language>en-US</dc:language>
  <cp:lastModifiedBy>KL</cp:lastModifiedBy>
  <cp:lastPrinted>2010-02-10T10:59:00Z</cp:lastPrinted>
  <dcterms:modified xsi:type="dcterms:W3CDTF">2010-04-22T14:57:00Z</dcterms:modified>
  <cp:revision>10</cp:revision>
  <dc:subject/>
  <dc:title>Europass автобиография </dc:title>
</cp:coreProperties>
</file>