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aoeeu"/>
              <w:rPr>
                <w:rFonts w:ascii="Arial Narrow" w:hAnsi="Arial Narrow" w:cs="Arial Narrow"/>
                <w:sz w:val="28"/>
                <w:szCs w:val="28"/>
                <w:lang w:val="bg-BG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g-BG"/>
              </w:rPr>
              <w:t>Европейский формат автобиографии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518423767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 xml:space="preserve">персональная информация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Имя, отечество, фамил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pacing w:before="40" w:after="4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z w:val="24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                                                  </w:t>
            </w: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рожд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ой опь</w:t>
            </w:r>
            <w:r>
              <w:rPr>
                <w:rFonts w:cs="Arial Narrow" w:ascii="Arial Narrow" w:hAnsi="Arial Narrow"/>
                <w:smallCaps/>
                <w:sz w:val="24"/>
                <w:lang w:val="de-DE"/>
              </w:rPr>
              <w:t>i</w:t>
            </w: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84"/>
        <w:gridCol w:w="7229"/>
      </w:tblGrid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ь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ι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(с – п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я и адрес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деятельности или области работьι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ло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ьιе деятельности и ответствен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атьι (с – п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Имя и адрес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Вид деятельности или области работ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оло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Основньιе деятельности и ответствен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атьι (с – п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Имя и адрес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Вид деятельности или области работ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оло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Основньιе деятельности и ответствен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атьι (с – п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Имя и адрес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Вид деятельности или области работ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оло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Основньιе деятельности и ответствен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атьι (с – по)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Имя и адрес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Вид деятельности или области работ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оло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Основньιе деятельности и ответственности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атьι (с – по)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Имя и адрес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Вид деятельности или области работ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>
          <w:trHeight w:val="1019" w:hRule="atLeast"/>
        </w:trPr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оло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Основньιе деятельности и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ответственности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                             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bg-BG"/>
              </w:rPr>
              <w:t xml:space="preserve">  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ь</w:t>
            </w: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ι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(с – п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Имя и адрес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i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деятельности или области работьι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ло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ьιе деятельности и ответствен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1019" w:hRule="atLeast"/>
        </w:trPr>
        <w:tc>
          <w:tcPr>
            <w:tcW w:w="3179" w:type="dxa"/>
            <w:tcBorders/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оложность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946"/>
      </w:tblGrid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ьι (с – по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Имя и вид  образовательной организации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ьιе предметьι и профессиональньιе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тепень по национальной классификации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атьι (с – по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Имя и вид  образовательной организации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Основн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е предмет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и профессиональн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е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Степень по национальной классификации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Датьι (с – по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Имя и вид  образовательной организации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Основн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е предмет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 и профессиональнь</w:t>
            </w:r>
            <w:r>
              <w:rPr>
                <w:rFonts w:cs="Arial Narrow" w:ascii="Arial Narrow" w:hAnsi="Arial Narrow"/>
                <w:i w:val="false"/>
                <w:sz w:val="20"/>
              </w:rPr>
              <w:t>ι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е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Степень по национальной классификации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6946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ьιе  умения и компетенции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946"/>
      </w:tblGrid>
      <w:tr>
        <w:trPr/>
        <w:tc>
          <w:tcPr>
            <w:tcW w:w="322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теринский язьιк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е  язьιки</w:t>
            </w:r>
          </w:p>
        </w:tc>
      </w:tr>
    </w:tbl>
    <w:p>
      <w:pPr>
        <w:pStyle w:val="Aaoeeu"/>
        <w:spacing w:before="20" w:after="20"/>
        <w:rPr>
          <w:rFonts w:ascii="Arial Narrow" w:hAnsi="Arial Narrow" w:eastAsia="Arial Narrow" w:cs="Arial Narrow"/>
          <w:sz w:val="10"/>
          <w:lang w:val="bg-BG"/>
        </w:rPr>
      </w:pPr>
      <w:r>
        <w:rPr>
          <w:rFonts w:eastAsia="Arial Narrow" w:cs="Arial Narrow" w:ascii="Arial Narrow" w:hAnsi="Arial Narrow"/>
          <w:sz w:val="10"/>
          <w:lang w:val="bg-BG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946"/>
      </w:tblGrid>
      <w:tr>
        <w:trPr/>
        <w:tc>
          <w:tcPr>
            <w:tcW w:w="3227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946"/>
      </w:tblGrid>
      <w:tr>
        <w:trPr/>
        <w:tc>
          <w:tcPr>
            <w:tcW w:w="322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g-BG"/>
              </w:rPr>
              <w:t>Социалньιе умения и компетенции</w:t>
            </w:r>
            <w:r>
              <w:rPr>
                <w:rFonts w:cs="Arial Narrow" w:ascii="Arial Narrow" w:hAnsi="Arial Narrow"/>
                <w:i/>
                <w:sz w:val="24"/>
                <w:szCs w:val="24"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mallCaps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31"/>
        <w:gridCol w:w="7182"/>
      </w:tblGrid>
      <w:tr>
        <w:trPr/>
        <w:tc>
          <w:tcPr>
            <w:tcW w:w="317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ьιιе умения и компетенции</w:t>
            </w:r>
          </w:p>
        </w:tc>
        <w:tc>
          <w:tcPr>
            <w:tcW w:w="33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182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  <w:t>Технические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ртистические умения и компетенции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  <w:t>Другие умения и компетенци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ьство правоуправл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Нет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олнительная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ннексьι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1797" w:gutter="0" w:header="0" w:top="36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(ФАМИЛИЯ, други имена)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58:00Z</dcterms:created>
  <dc:creator>Dilqna</dc:creator>
  <dc:description/>
  <cp:keywords/>
  <dc:language>en-US</dc:language>
  <cp:lastModifiedBy>AAA</cp:lastModifiedBy>
  <cp:lastPrinted>2008-03-13T15:13:00Z</cp:lastPrinted>
  <dcterms:modified xsi:type="dcterms:W3CDTF">2008-06-13T19:42:00Z</dcterms:modified>
  <cp:revision>36</cp:revision>
  <dc:subject/>
  <dc:title>EUROPEAN</dc:title>
</cp:coreProperties>
</file>